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COTIZ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7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L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mara robotizada de alta definición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video en color. Con sensor clearvid CMOS de 1/3”. Alta definición de 2 megapixeles. Interfaces para el control remoto RS-232C o RS -422 (protocolo VISCA). Switchables 1080/59.94i, 1080/50i, 720/59.94p y 720/50p, zoom óptico con x18 Carl Zeiss, zoom digital x72. Para instalación en techo o sobre superficie plana. Unidad de control remoto fácil de usar. Salidas de video componentes HD S-sub 15 pines, componentes (Y/pb/pr) o RGB, HD, VD o Sync. Video compuesto e Y/C. con salida HD-SDI Mediante placa BRBK-HD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…………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CAST STATION,</w:t>
            </w:r>
            <w:r>
              <w:rPr>
                <w:sz w:val="20"/>
                <w:szCs w:val="20"/>
              </w:rPr>
              <w:t xml:space="preserve"> sistema de producción de contenidos en vivo para alta definición, integrado en gabinete tipo laptop compuesto con monitor de 17” LCD TFT Touch screen. Switcher  de 1 ME con 4 keyer (2 picture in picture y 2 key x titulo), incluye generador de títulos, 6 entradas configuradas 4 SDI y 2 video compuesto,  2 RGB X D-Sub 15-pin 2 X HDMI-Mezclador de audio de 5 canales con ecualizador  y limitador. Controlador de PAN/TILT/ZOOM para cámaras con control visca. Salida de Video 2x HD/SD SDI,1X HD-SDI, 1XRGB D-Sub 15-pin, 1xHDMI, Streaming Flash (H.264,AAC) / RTMP del programa en tiempo Real. Grabado en memoria de estado solido de 192GB, video de salida hasta 10 hor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mcorder XDCAM </w:t>
            </w:r>
            <w:r>
              <w:rPr>
                <w:sz w:val="20"/>
                <w:szCs w:val="20"/>
              </w:rPr>
              <w:t xml:space="preserve">de tres sensores EXMOR CMOS de 1/3” graba XAVC Intra full HD, XAVD Long GOP, MPEG HD 422 a 50 Mbps, MPEG HD 420 a 35 Mbps, AVCHD y DV. Con dos ranuras para tarjeta de memoria SxS, objetivo con Zoom HD de 25X  de la serie G con gran angular de 26mm y filtro de densidad neutra variable, que proporcione cuatro posiciones de filtro ND mecánicas convencionales o marcación de cambio lineal. Control remoto mediante teléfono inteligente o tableta utilizando WI-F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rá estar equipada con una conexión zapata de interfaz multiple, con señal de audio de un receptor de microfonia inalámbrica UWP-D11 o UWP-D12 q  pueda conectarse sin necesidad de utilizar un cable XL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lso </w:t>
            </w:r>
            <w:r>
              <w:rPr>
                <w:sz w:val="20"/>
                <w:szCs w:val="20"/>
              </w:rPr>
              <w:t>de 48 x 24 x 20 para video cámara profesional (tipo PMW-200, NX5 Panasonic AG-HPX250, AC160,130) o simi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bra Carbono, </w:t>
            </w:r>
            <w:r>
              <w:rPr>
                <w:sz w:val="20"/>
                <w:szCs w:val="20"/>
              </w:rPr>
              <w:t xml:space="preserve">peso sop: 25kg. Alt. Max. 203cm, peso 3.3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ezal de Video</w:t>
            </w:r>
            <w:r>
              <w:rPr>
                <w:sz w:val="20"/>
                <w:szCs w:val="20"/>
              </w:rPr>
              <w:t>, Peso soportado 16kg. Alt. Max. 150mm, peso 3,6kg, con Bola de 100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so acolch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 de lluvia para cámara</w:t>
            </w:r>
            <w:r>
              <w:rPr>
                <w:sz w:val="20"/>
                <w:szCs w:val="20"/>
              </w:rPr>
              <w:t xml:space="preserve"> (tipo Handy sony pmw3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ector p/camcorder </w:t>
            </w:r>
            <w:r>
              <w:rPr>
                <w:sz w:val="20"/>
                <w:szCs w:val="20"/>
              </w:rPr>
              <w:t>(tipo PXW-X16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erias de ION LITIO</w:t>
            </w:r>
            <w:r>
              <w:rPr>
                <w:sz w:val="20"/>
                <w:szCs w:val="20"/>
              </w:rPr>
              <w:t xml:space="preserve"> con capacidad de 56Wh tiempo de carga, aprox. 170 minut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jeta SxS de 32Gb</w:t>
            </w:r>
            <w:r>
              <w:rPr>
                <w:sz w:val="20"/>
                <w:szCs w:val="20"/>
              </w:rPr>
              <w:t xml:space="preserve"> p/camcorder XDCAM EX. Velocidad de lectura de hasta 400mb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ive Lector/Reproductor </w:t>
            </w:r>
            <w:r>
              <w:rPr>
                <w:sz w:val="20"/>
                <w:szCs w:val="20"/>
              </w:rPr>
              <w:t>para tarjetas SxS Pro+ con interface USB 3.0 con adaptadores opcionales q admita tarjetas XQD, SD y M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stema de Audio inalámbrico </w:t>
            </w:r>
            <w:r>
              <w:rPr>
                <w:sz w:val="20"/>
                <w:szCs w:val="20"/>
              </w:rPr>
              <w:t>hibrido digital de transmisor y receptor con micrófono corbatero y plug-on para micrófono de mano. Escaneo de canal automático, amplio rango de frecuencia entre 638 Mhz. Real sistema Diversity de recepción compatible con los modelos  Sony 800 y UWP de las series análogas. Salida de audio de nivel variable + - 12dB además salida independiente de monitoreo. Con conector USB p/alimentación y recarga de batería. Gabinete robusto metál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crofono SM58 </w:t>
            </w:r>
            <w:r>
              <w:rPr>
                <w:sz w:val="20"/>
                <w:szCs w:val="20"/>
              </w:rPr>
              <w:t>Dinamico cardioide con swi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 duro</w:t>
            </w:r>
            <w:r>
              <w:rPr>
                <w:sz w:val="20"/>
                <w:szCs w:val="20"/>
              </w:rPr>
              <w:t xml:space="preserve"> externo con capacidad de 2T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uminador </w:t>
            </w:r>
            <w:r>
              <w:rPr>
                <w:sz w:val="20"/>
                <w:szCs w:val="20"/>
              </w:rPr>
              <w:t>de 170 led para cámara, dimerizable con tester de carga, filtros difusores, para pilas AA o con baterías de cámaras Sony o Panasonic, con soporte metál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IA EXTENDIDA POR TRES (3) AÑOS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MESA DE AYUDA CON ATENCION TELEFONICA-MAIL-WEB, SEGUIMIENTO DE INCIDENTES, GESTION DE GARANTIAS Y REEMPLAZO DE PARTES, ACTUALIZACION DE SW, UPDATE Y UPGRAD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.................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ondiciones de Pago:</w:t>
      </w:r>
      <w:r>
        <w:rPr>
          <w:sz w:val="20"/>
          <w:szCs w:val="20"/>
        </w:rPr>
        <w:t xml:space="preserve"> 30 días de presentación de factura y entrega de los equip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Plazo de Entrega: </w:t>
      </w:r>
      <w:r>
        <w:rPr>
          <w:sz w:val="20"/>
          <w:szCs w:val="20"/>
        </w:rPr>
        <w:t>Dentro de los 30 días de recepción de Orden de Compra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Mantenimiento de Oferta:</w:t>
      </w:r>
      <w:r>
        <w:rPr>
          <w:sz w:val="20"/>
          <w:szCs w:val="20"/>
        </w:rPr>
        <w:t xml:space="preserve"> 30 días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Lugar de Entrega: </w:t>
      </w:r>
      <w:r>
        <w:rPr>
          <w:sz w:val="20"/>
          <w:szCs w:val="20"/>
        </w:rPr>
        <w:t xml:space="preserve">En la Dirección de Prensa y Difusión Institucional en la Ciudad de Ushuaia, Av. Maipú y Onas.        </w:t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3:00Z</dcterms:created>
  <dc:creator>compras</dc:creator>
  <dc:description/>
  <cp:keywords/>
  <dc:language>en-US</dc:language>
  <cp:lastModifiedBy>LegisTDF</cp:lastModifiedBy>
  <cp:lastPrinted>2017-05-30T14:12:00Z</cp:lastPrinted>
  <dcterms:modified xsi:type="dcterms:W3CDTF">2017-05-30T17:13:00Z</dcterms:modified>
  <cp:revision>6</cp:revision>
  <dc:subject/>
  <dc:title>ANEXO II</dc:title>
</cp:coreProperties>
</file>